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84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8052" w:y="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73" w:x="8052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21" w:h="889" w:x="948" w:y="87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21" w:h="889" w:x="948" w:y="87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459</Characters>
  <CharactersWithSpaces>72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0:00Z</dcterms:created>
  <dc:creator>Crystal Reports</dc:creator>
  <dc:description>Powered By Crystal</dc:description>
  <dc:language>en-US</dc:language>
  <cp:lastModifiedBy/>
  <cp:lastPrinted>2023-12-12T15:54:00Z</cp:lastPrinted>
  <dcterms:modified xsi:type="dcterms:W3CDTF">2023-12-12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15B2B75DAD9225B7BCC4A69A1AD17257A393548190E44CB33A1C314D485C</vt:lpwstr>
  </property>
  <property fmtid="{D5CDD505-2E9C-101B-9397-08002B2CF9AE}" pid="3" name="Business Objects Context Information1">
    <vt:lpwstr>F098B6E134079B427229327687195A2D37863BA5B7E18CE90DD1FECA3FDAF2B1867A084CED78CE35D5CAF9E956A37BAF619056E733BB5C5CA15544FA6663B4D334C64A7B1E81DA747B82254A320216B6E72542C2AE0053788837D9B4FE99F996266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41AE70D59E89F8AD1B543297D22AC9F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16735DD24A5E44CA069092AE1ED8BF28</vt:lpwstr>
  </property>
  <property fmtid="{D5CDD505-2E9C-101B-9397-08002B2CF9AE}" pid="8" name="Operator">
    <vt:lpwstr>utilizator buget10</vt:lpwstr>
  </property>
</Properties>
</file>